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rom Scratch, Version 1.1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name for distribution on BBS sys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11.ZIP for this version. There is a FILE_ID.DIZ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scription in your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package, version 1.1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rom Scratch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rom Scratch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rom Scr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rom Scratch, Version 1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sktop Solu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rom Scratch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Desktop Solution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Desktop Solutions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wood Rd,Port Washingon, NY, 1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esktop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rom Scratch, Version 1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December,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atch - the recipe process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